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ERMON GIVEN BY REV. PAUL J. KOTTKE</w:t>
      </w:r>
    </w:p>
    <w:p>
      <w:pPr>
        <w:pStyle w:val="Heading"/>
        <w:rPr/>
      </w:pPr>
      <w:r>
        <w:rPr/>
        <w:t>UNIVERSITY PARK UNITED METHODIST CHURCH</w:t>
      </w:r>
    </w:p>
    <w:p>
      <w:pPr>
        <w:pStyle w:val="Normal"/>
        <w:jc w:val="center"/>
        <w:rPr>
          <w:b/>
          <w:b/>
        </w:rPr>
      </w:pPr>
      <w:r>
        <w:rPr>
          <w:b/>
        </w:rPr>
      </w:r>
    </w:p>
    <w:p>
      <w:pPr>
        <w:pStyle w:val="Heading4"/>
        <w:rPr>
          <w:sz w:val="24"/>
          <w:szCs w:val="24"/>
        </w:rPr>
      </w:pPr>
      <w:r>
        <w:rPr>
          <w:sz w:val="24"/>
          <w:szCs w:val="24"/>
        </w:rPr>
        <w:t xml:space="preserve">Sunday, February 15, 2009 </w:t>
      </w:r>
    </w:p>
    <w:p>
      <w:pPr>
        <w:pStyle w:val="Normal"/>
        <w:rPr>
          <w:sz w:val="24"/>
          <w:szCs w:val="24"/>
        </w:rPr>
      </w:pPr>
      <w:r>
        <w:rPr>
          <w:sz w:val="24"/>
          <w:szCs w:val="24"/>
        </w:rPr>
      </w:r>
    </w:p>
    <w:p>
      <w:pPr>
        <w:pStyle w:val="Normal"/>
        <w:rPr>
          <w:b/>
          <w:b/>
        </w:rPr>
      </w:pPr>
      <w:r>
        <w:rPr>
          <w:b/>
        </w:rPr>
        <w:t>Title:</w:t>
      </w:r>
      <w:r>
        <w:rPr/>
        <w:t xml:space="preserve"> Religion and Science: Happy Birthday, Darwi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b/>
          <w:sz w:val="24"/>
          <w:szCs w:val="24"/>
        </w:rPr>
        <w:t>Scripture:</w:t>
      </w:r>
      <w:r>
        <w:rPr>
          <w:rFonts w:cs="Times New Roman" w:ascii="Times New Roman" w:hAnsi="Times New Roman"/>
          <w:sz w:val="24"/>
          <w:szCs w:val="24"/>
        </w:rPr>
        <w:t xml:space="preserve"> Genesis 1:1-5, Psalm 19:1-4, John 1-5, 14</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b/>
          <w:sz w:val="24"/>
          <w:szCs w:val="24"/>
        </w:rPr>
        <w:t>Theme:</w:t>
      </w:r>
      <w:r>
        <w:rPr>
          <w:rFonts w:cs="Times New Roman" w:ascii="Times New Roman" w:hAnsi="Times New Roman"/>
          <w:sz w:val="24"/>
          <w:szCs w:val="24"/>
        </w:rPr>
        <w:t xml:space="preserve"> The battle of religion against Darwin and evolution has largely been a false battle. A theology of creation can easily embrace the notion of the spirit and presence of God moving through the forces of evolution and natural selection. The one does not preclude the other.</w:t>
      </w:r>
    </w:p>
    <w:p>
      <w:pPr>
        <w:pStyle w:val="Normal"/>
        <w:rPr>
          <w:rFonts w:ascii="Times New Roman" w:hAnsi="Times New Roman" w:cs="Times New Roman"/>
          <w:sz w:val="24"/>
          <w:szCs w:val="24"/>
        </w:rPr>
      </w:pPr>
      <w:r>
        <w:rPr>
          <w:rFonts w:cs="Times New Roman"/>
          <w:sz w:val="24"/>
          <w:szCs w:val="24"/>
        </w:rPr>
      </w:r>
    </w:p>
    <w:p>
      <w:pPr>
        <w:sectPr>
          <w:footerReference w:type="default" r:id="rId2"/>
          <w:type w:val="nextPage"/>
          <w:pgSz w:w="12240" w:h="15840"/>
          <w:pgMar w:left="1152" w:right="1152" w:gutter="0" w:header="0" w:top="1152" w:footer="432" w:bottom="864"/>
          <w:pgNumType w:fmt="decimal"/>
          <w:formProt w:val="false"/>
          <w:textDirection w:val="lrTb"/>
          <w:docGrid w:type="default" w:linePitch="360" w:charSpace="0"/>
        </w:sectPr>
      </w:pPr>
    </w:p>
    <w:p>
      <w:pPr>
        <w:pStyle w:val="NoSpacing"/>
        <w:spacing w:before="140" w:after="0"/>
        <w:rPr/>
      </w:pPr>
      <w:r>
        <w:rPr>
          <w:rFonts w:cs="Times New Roman" w:ascii="Times New Roman" w:hAnsi="Times New Roman"/>
          <w:sz w:val="24"/>
          <w:szCs w:val="24"/>
        </w:rPr>
        <w:t xml:space="preserve">On February 12, this last Thursday, the world marked the 200th Anniversary of Charles Darwin’s birth. It also has marked the 150th Anniversary of Darwin’s seminal work </w:t>
      </w:r>
      <w:r>
        <w:rPr>
          <w:rFonts w:cs="Times New Roman" w:ascii="Times New Roman" w:hAnsi="Times New Roman"/>
          <w:i/>
          <w:sz w:val="24"/>
          <w:szCs w:val="24"/>
        </w:rPr>
        <w:t xml:space="preserve">On the Origin of Species [1859], </w:t>
      </w:r>
      <w:r>
        <w:rPr>
          <w:rFonts w:cs="Times New Roman" w:ascii="Times New Roman" w:hAnsi="Times New Roman"/>
          <w:sz w:val="24"/>
          <w:szCs w:val="24"/>
        </w:rPr>
        <w:t>published when he was 50 years old. Almost immediately, a tension emerged from various voices within the field of religion, a tension that exists to this day.</w:t>
      </w:r>
    </w:p>
    <w:p>
      <w:pPr>
        <w:pStyle w:val="NoSpacing"/>
        <w:spacing w:before="140" w:after="0"/>
        <w:rPr>
          <w:rFonts w:ascii="Times New Roman" w:hAnsi="Times New Roman" w:cs="Times New Roman"/>
          <w:sz w:val="24"/>
          <w:szCs w:val="24"/>
        </w:rPr>
      </w:pPr>
      <w:r>
        <w:rPr>
          <w:rFonts w:cs="Times New Roman" w:ascii="Times New Roman" w:hAnsi="Times New Roman"/>
          <w:sz w:val="24"/>
          <w:szCs w:val="24"/>
        </w:rPr>
        <w:t>It is my firm belief that the battle of religion against Darwin and the theory of evolution has largely been a false battle. Many benefits have grown from this theory, so that it has served a good purpose for helping to establish our contemporary engagement of the world. As well, there are clear theologies of creation that can easily embrace the notion of God’s spirit and presence moving through the forces of evolution and natural selection. A belief in God does not preclude evolution and a belief in evolution does not preclude God. To declare that this is an irreconcilable difference between the two is for me a false declaration.</w:t>
      </w:r>
    </w:p>
    <w:p>
      <w:pPr>
        <w:pStyle w:val="NoSpacing"/>
        <w:spacing w:before="140" w:after="0"/>
        <w:rPr/>
      </w:pPr>
      <w:r>
        <w:rPr>
          <w:rFonts w:cs="Times New Roman" w:ascii="Times New Roman" w:hAnsi="Times New Roman"/>
          <w:sz w:val="24"/>
          <w:szCs w:val="24"/>
        </w:rPr>
        <w:t>For the last three years, I have signed an open letter that this year has been signed by right at 12,000 clergy in the United States. Let me read a portion of this letter.</w:t>
      </w:r>
    </w:p>
    <w:p>
      <w:pPr>
        <w:pStyle w:val="NoSpacing"/>
        <w:spacing w:before="140" w:after="0"/>
        <w:ind w:left="360" w:right="288" w:hanging="0"/>
        <w:rPr/>
      </w:pPr>
      <w:r>
        <w:rPr>
          <w:rFonts w:cs="Times New Roman" w:ascii="Times New Roman" w:hAnsi="Times New Roman"/>
          <w:i/>
          <w:sz w:val="24"/>
          <w:szCs w:val="24"/>
        </w:rPr>
        <w:t>An Open Letter Concerning Religion and Science - 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convey timeless truths about God, human beings, and the proper relationship between Creator and creation…Religious truth is of a different order from scientific truth. Its purpose is not to convey scientific information but to transform hearts.</w:t>
      </w:r>
    </w:p>
    <w:p>
      <w:pPr>
        <w:pStyle w:val="NoSpacing"/>
        <w:spacing w:before="140" w:after="0"/>
        <w:ind w:left="360" w:right="288" w:hanging="0"/>
        <w:rPr>
          <w:rFonts w:ascii="Times New Roman" w:hAnsi="Times New Roman" w:cs="Times New Roman"/>
          <w:i/>
          <w:i/>
          <w:sz w:val="24"/>
          <w:szCs w:val="24"/>
        </w:rPr>
      </w:pPr>
      <w:r>
        <w:rPr>
          <w:rFonts w:cs="Times New Roman" w:ascii="Times New Roman" w:hAnsi="Times New Roman"/>
          <w:i/>
          <w:sz w:val="24"/>
          <w:szCs w:val="24"/>
        </w:rPr>
        <w:t>We the undersigned…believe that the timeless truths of the Bible and the discoveries of modern science may comfortably coexist. We believe that the theory of evolution is a foundational scientific proposition, one that has stood up to rigorous scrutiny and upon which much of human knowledge and achievement rests…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Spacing"/>
        <w:spacing w:before="140" w:after="0"/>
        <w:rPr>
          <w:rFonts w:ascii="Times New Roman" w:hAnsi="Times New Roman" w:cs="Times New Roman"/>
          <w:sz w:val="24"/>
          <w:szCs w:val="24"/>
        </w:rPr>
      </w:pPr>
      <w:r>
        <w:rPr>
          <w:rFonts w:cs="Times New Roman" w:ascii="Times New Roman" w:hAnsi="Times New Roman"/>
          <w:sz w:val="24"/>
          <w:szCs w:val="24"/>
        </w:rPr>
        <w:t>It is helpful for us to review some aspects of Darwin’s life, for much that is said for him and against him does not reflect in his actual life: Born in England in 1809. Studied medicine and theology at Christ’s College, University of Cambridge, graduating in 1831. Upon the suggestion of his botany professor from Cambridge, the Rev. John Henslow, immedi</w:t>
        <w:softHyphen/>
        <w:t xml:space="preserve">ately upon his graduation young Darwin accompanied Captain FitzRoy on the second survey expedition of </w:t>
      </w:r>
      <w:r>
        <w:rPr>
          <w:rFonts w:cs="Times New Roman" w:ascii="Times New Roman" w:hAnsi="Times New Roman"/>
          <w:i/>
          <w:sz w:val="24"/>
          <w:szCs w:val="24"/>
        </w:rPr>
        <w:t>HMS Beagle</w:t>
      </w:r>
      <w:r>
        <w:rPr>
          <w:rFonts w:cs="Times New Roman" w:ascii="Times New Roman" w:hAnsi="Times New Roman"/>
          <w:sz w:val="24"/>
          <w:szCs w:val="24"/>
        </w:rPr>
        <w:t xml:space="preserve"> (1831-1836) as an unpaid naturalist. It was from this voyage that he compiled his observations. Over the next 23 years, he gave various lectures and wrote articles that culminated in his book in 1859. Perhaps of interest to us, at the time of the publication of his book, he affirmed that the laws governing evolution and diversification of life had their origin in a Creator. He frequently confessed his conviction that this wonderful universe could not be the product of chance. But he did also acknowledge that he was caught in a conundrum for in the midst of the beauty of this world he witnessed great harshness as well. Five years after the publication of his book, he wrote to Harvard botanist Asa Gray [May 1860], “I had no intention to write atheistically…I can see no reason why a man or other may not have been aboriginally produced by other laws; and that all these laws may have been expressly designed by an omniscient Creator…But, the more I think. The more bewildered I become.”  During his voyage, he witnessed a degree of violence and instability in nature that jarred with the notion of a benevolent God. He registered a large number of species that has become extinct; he witnessed the terrible struggle for existence faced by the natives of the Tierra del Fuego. In short, Darwin struggled with the notion of violence, struggle, and death in nature – notion that we struggle with to this day. Not just violence caused by humanity, but the violence of a Tsunami that could in a matter of minutes kill over 225,000 people in eleven countries along the Pacific Rim on December 24, 2004.</w:t>
      </w:r>
    </w:p>
    <w:p>
      <w:pPr>
        <w:pStyle w:val="NoSpacing"/>
        <w:spacing w:before="140" w:after="0"/>
        <w:rPr/>
      </w:pPr>
      <w:r>
        <w:rPr>
          <w:rFonts w:cs="Times New Roman" w:ascii="Times New Roman" w:hAnsi="Times New Roman"/>
          <w:sz w:val="24"/>
          <w:szCs w:val="24"/>
        </w:rPr>
        <w:t>Clearly, the theory of evolution does not answer such questions as the Tsunami. But it does make a clear statement that there are natural forces within the world that at times collide with each other. To state this another way, creation as we know it is a dynamic experience that supports the cycles of change and the cycles of life, which includes death, which includes struggle and suffering. But in all of this, the theory of evolution is also clear that creation does not exist based upon chaos. It exists and continues to exist based upon some underlining force or urge that not only seeks to maintain life, but even drives life forward into new forms, new awareness. Often these new ways of living are the direct offshoots of some imminent crisis. Such will be the case with global warming. No longer can it be debated that the ice caps of the Arctic are melting. The only debate is what year will they be completely gone and how will that affect our adaptability, along with those other species. Either they/we adapt or they/we will go into extinction.</w:t>
      </w:r>
    </w:p>
    <w:p>
      <w:pPr>
        <w:pStyle w:val="NoSpacing"/>
        <w:spacing w:before="140" w:after="0"/>
        <w:rPr/>
      </w:pPr>
      <w:r>
        <w:rPr>
          <w:rFonts w:cs="Times New Roman" w:ascii="Times New Roman" w:hAnsi="Times New Roman"/>
          <w:sz w:val="24"/>
          <w:szCs w:val="24"/>
        </w:rPr>
        <w:t>I go so far as to suggest that if Darwin were alive today, it would be easier for him to reconcile his faith in God with his observations of the natural world. Without intending to do so, he freed us from having to defend a belief that God controls every movement of every moment of every day. We can affirm the power and majesty of God without being trapped in a mechanistic world in which human intention is irrelevant. We can affirm a personal relation</w:t>
        <w:softHyphen/>
        <w:t>ship with God without being condemned to being puppets on divine pull strings. We can affirm that God wants us, of our own free will, to love God, not because it has been pre-determined, but because in the midst of the living of our days, in the midst of our own uncertainties and anxieties, we find the strength and courage to declare that God is indeed at the core of our life. This is the nobility of our faith. This is what it means to be faithful disciples of Jesus Christ. We owe deep appreciation for Mr. Darwin in freeing up what it means to be Christian. Happy Birthday, Charles.</w:t>
      </w:r>
    </w:p>
    <w:p>
      <w:pPr>
        <w:pStyle w:val="NoSpacing"/>
        <w:spacing w:before="140" w:after="0"/>
        <w:rPr/>
      </w:pPr>
      <w:r>
        <w:rPr>
          <w:rFonts w:cs="Times New Roman" w:ascii="Times New Roman" w:hAnsi="Times New Roman"/>
          <w:sz w:val="24"/>
          <w:szCs w:val="24"/>
        </w:rPr>
        <w:t>I would invite us to reflect briefly on the scriptures read this morning. They each underscore a certain embrace of creation as formed by God. The first reading from Genesis chapter 1, the liturgically beautiful articulation of creation believed to be written by the priests of the Temple in Jerusalem. The emphasis here is with the beauty and goodness of creation “And God saw that it was good.” It carries with it a sense of the cycle of the days, evening and morning of the first day. Notice that it is the reverse of what we would normally affirm, morning and evening, reflective of the Jewish understanding that religious events begin in the evening and carry into the next day. Shabbat begins with sundown on Friday and goes through the day on Saturday. The second story of creation in Genesis [which we did not read] is formed around the image of the Garden of Eden, of the entrance of evil into the world, and an explanation why we have to labor and toil during our lives. The reading of Psalm 19 affirms that the “word” of God permeates all of creation, even though the “word” has no sound to it. This is none other than a poetic way of acknowledging God’s presence throughout all of creation. The reading from the Gospel according to John is a re-writing of the creation story, as if to say that with Christ a new creation has been formed. It does a disservice to all of these beautiful passages to attempt to have them be what they are not. In no way are they attempting to be a scientific voice as we would understand it. To force such an interpretation would be like taking a series of poems and treating them as if they are a lecture on deductive reasoning.</w:t>
      </w:r>
    </w:p>
    <w:p>
      <w:pPr>
        <w:pStyle w:val="NoSpacing"/>
        <w:spacing w:before="140" w:after="0"/>
        <w:rPr/>
      </w:pPr>
      <w:r>
        <w:rPr>
          <w:rFonts w:cs="Times New Roman" w:ascii="Times New Roman" w:hAnsi="Times New Roman"/>
          <w:sz w:val="24"/>
          <w:szCs w:val="24"/>
        </w:rPr>
        <w:t>As United Methodists, we claim a balance between Scriptural witness, traditions of the Church formed over 2000 years, and our own use of reason incorporating our personal experience. For us then to be faithful Christians requires a balanced understanding between scientific inquiry and the spiritual disciplines of our faith. As I suggested in my Friday email, scientific inquiry has not brought us to a utopia existence as some might have advocated. There have been promises of science and technology that simply proven to be false. It was the promise of technology that our lives would be simplified. In a world exhibit in Montreal in 1968, in the General Electric pavilion I read that by the year 2000, we were going to eradicate crime, that we would only have a 30-hour work week. The challenge presented by the exhibit was “how would we utilize all of our leisure time?” Science has not eradicated disease. It has not created a universally educated world population. This does not mean that science is bad, by any means. What it means is that we have had false expectations of what science could accomplish.</w:t>
      </w:r>
    </w:p>
    <w:p>
      <w:pPr>
        <w:pStyle w:val="NoSpacing"/>
        <w:spacing w:before="140" w:after="0"/>
        <w:rPr/>
      </w:pPr>
      <w:r>
        <w:rPr>
          <w:rFonts w:cs="Times New Roman" w:ascii="Times New Roman" w:hAnsi="Times New Roman"/>
          <w:sz w:val="24"/>
          <w:szCs w:val="24"/>
        </w:rPr>
        <w:t>In the same vein, religion has not brought us to a utopian world. In the 21st Century, we still struggle with the presence of suffering and evil in our midst. Religion has not eradicated the loss of meaning in individual lives. Religion has not brought the 2nd Coming, much in the same way that the followers of Paul were distressed that the Realm of God had not manifested. Religion is every bit the force of division as it is the force of reconciliation. We are dangerously close to a global religious/ cultural war from which no one will emerge victorious. But this does not mean that religion is bad, by any means. What it means is that, as with science, we have had false expectations of what religions could accomplish.</w:t>
      </w:r>
    </w:p>
    <w:p>
      <w:pPr>
        <w:pStyle w:val="NoSpacing"/>
        <w:spacing w:before="140" w:after="0"/>
        <w:rPr>
          <w:rFonts w:ascii="Times New Roman" w:hAnsi="Times New Roman" w:cs="Times New Roman"/>
          <w:sz w:val="24"/>
          <w:szCs w:val="24"/>
        </w:rPr>
      </w:pPr>
      <w:r>
        <w:rPr>
          <w:rFonts w:cs="Times New Roman" w:ascii="Times New Roman" w:hAnsi="Times New Roman"/>
          <w:sz w:val="24"/>
          <w:szCs w:val="24"/>
        </w:rPr>
        <w:t>I am convinced that we are not meant to live in a utopian world, rather we are meant to live fully in this world with the stewardship of caring for creation as best we can rather than consuming it. I am convinced that we are called to be agents of hospitality, receiving one another in the rich kaleidoscope of God’s diversity. We are surrounded by a God-given beauty, even as we are surrounded by an existence shaped by chance and forces beyond our individual making. The challenge and the choice? On a daily basis to have the eyes to see, the hearts to feel the glorious beauty that is present all round us. On a daily basis we find meaning and grace in the events of our lives, not only when they are events of joy, but also when they are of anxiety, of tears and of heartbreak. For truly, God dances with us in the tensions of our lives. In this way, when we embrace both the dynamics of faith and of science are we able truly to rise to the nobility of life that I believe that God intends for us.</w:t>
      </w:r>
    </w:p>
    <w:p>
      <w:pPr>
        <w:pStyle w:val="NoSpacing"/>
        <w:spacing w:before="140" w:after="0"/>
        <w:rPr>
          <w:rFonts w:ascii="Times New Roman" w:hAnsi="Times New Roman" w:cs="Times New Roman"/>
          <w:sz w:val="24"/>
          <w:szCs w:val="24"/>
        </w:rPr>
      </w:pPr>
      <w:r>
        <w:rPr>
          <w:rFonts w:cs="Times New Roman" w:ascii="Times New Roman" w:hAnsi="Times New Roman"/>
          <w:sz w:val="24"/>
          <w:szCs w:val="24"/>
        </w:rPr>
        <w:t>And there are evening and morning of a new day, and God saw that it was good!</w:t>
      </w:r>
    </w:p>
    <w:p>
      <w:pPr>
        <w:pStyle w:val="NoSpacing"/>
        <w:spacing w:before="14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52" w:right="1152" w:gutter="0" w:header="0" w:top="1152" w:footer="432" w:bottom="864"/>
          <w:cols w:num="2" w:space="432" w:equalWidth="true" w:sep="false"/>
          <w:formProt w:val="false"/>
          <w:textDirection w:val="lrTb"/>
          <w:docGrid w:type="default" w:linePitch="360" w:charSpace="0"/>
        </w:sectPr>
      </w:pP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1152" w:right="1152" w:gutter="0" w:header="0" w:top="1152" w:footer="432" w:bottom="864"/>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Bibliograp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sOnLine, “Vatican buries the hatchet with Charles Darwin, February 11,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International Society for Science &amp; Religion, “Charles Darwin on Religion” [issr.org.uk/Darwin-religion]</w:t>
      </w:r>
    </w:p>
    <w:p>
      <w:pPr>
        <w:pStyle w:val="NoSpacing"/>
        <w:rPr/>
      </w:pPr>
      <w:r>
        <w:rPr>
          <w:rFonts w:cs="Times New Roman" w:ascii="Times New Roman" w:hAnsi="Times New Roman"/>
          <w:sz w:val="24"/>
          <w:szCs w:val="24"/>
        </w:rPr>
        <w:t>Church of England website, “Brief History of Darwin” [www.cofe.anglican.org/Darwin/brief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lergy Letter Project [http://www.butler.edu/clergyproject/rel_evol_sun.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ew Scientist Magazine, “Comment: Let us celebrate Darwin” February 2,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ew Interpreter Bible, Introduction to Genesis, </w:t>
      </w:r>
      <w:r>
        <w:rPr/>
        <w:t>“Genesis 1-11 and Modern Science”</w:t>
      </w:r>
    </w:p>
    <w:p>
      <w:pPr>
        <w:sectPr>
          <w:type w:val="continuous"/>
          <w:pgSz w:w="12240" w:h="15840"/>
          <w:pgMar w:left="1152" w:right="1152" w:gutter="0" w:header="0" w:top="1152" w:footer="432" w:bottom="864"/>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52" w:right="1152" w:gutter="0" w:header="0" w:top="1152"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900" w:leader="none"/>
      </w:tabs>
      <w:rPr/>
    </w:pPr>
    <w:r>
      <w:rPr>
        <w:i/>
        <w:sz w:val="20"/>
        <w:szCs w:val="20"/>
      </w:rPr>
      <w:t>Happy Birthday, Darwin</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w:t>
      <w:tab/>
      <w:t>February 15,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Z@R78E.tmp"/>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Lucida Console" w:hAnsi="Lucida Console" w:cs="Lucida Conso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llustration1">
    <w:name w:val="illustration1"/>
    <w:basedOn w:val="DefaultParagraphFont"/>
    <w:qFormat/>
    <w:rPr>
      <w:i/>
      <w:iCs/>
      <w:color w:val="226699"/>
    </w:rPr>
  </w:style>
  <w:style w:type="character" w:styleId="Sup">
    <w:name w:val="su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lockText">
    <w:name w:val="Block Text"/>
    <w:basedOn w:val="Normal"/>
    <w:qFormat/>
    <w:pPr>
      <w:ind w:left="270" w:right="270" w:hanging="0"/>
    </w:pPr>
    <w:rPr>
      <w:iCs/>
    </w:rPr>
  </w:style>
  <w:style w:type="paragraph" w:styleId="BodyTextIndent2">
    <w:name w:val="Body Text Indent 2"/>
    <w:basedOn w:val="Normal"/>
    <w:qFormat/>
    <w:pPr>
      <w:ind w:left="360" w:hanging="0"/>
    </w:pPr>
    <w:rPr>
      <w:i/>
    </w:rPr>
  </w:style>
  <w:style w:type="paragraph" w:styleId="BullettedList">
    <w:name w:val="Bulletted List"/>
    <w:basedOn w:val="Normal"/>
    <w:qFormat/>
    <w:pPr>
      <w:numPr>
        <w:ilvl w:val="0"/>
        <w:numId w:val="3"/>
      </w:numPr>
      <w:ind w:left="720" w:hanging="0"/>
    </w:pPr>
    <w:rPr/>
  </w:style>
  <w:style w:type="paragraph" w:styleId="BodyTextIndent3">
    <w:name w:val="Body Text Indent 3"/>
    <w:basedOn w:val="Normal"/>
    <w:qFormat/>
    <w:pPr>
      <w:tabs>
        <w:tab w:val="clear" w:pos="720"/>
        <w:tab w:val="left" w:pos="360" w:leader="none"/>
      </w:tabs>
      <w:ind w:left="360" w:hanging="360"/>
    </w:pPr>
    <w:rPr/>
  </w:style>
  <w:style w:type="paragraph" w:styleId="Bullet1">
    <w:name w:val="Bullet1"/>
    <w:basedOn w:val="Normal"/>
    <w:qFormat/>
    <w:pPr>
      <w:numPr>
        <w:ilvl w:val="0"/>
        <w:numId w:val="2"/>
      </w:numPr>
    </w:pPr>
    <w:rPr/>
  </w:style>
  <w:style w:type="paragraph" w:styleId="BodyText2">
    <w:name w:val="Body Text 2"/>
    <w:basedOn w:val="Normal"/>
    <w:qFormat/>
    <w:pPr/>
    <w:rPr>
      <w:sz w:val="22"/>
    </w:rPr>
  </w:style>
  <w:style w:type="paragraph" w:styleId="BulletedList2">
    <w:name w:val="Bulleted List 2"/>
    <w:basedOn w:val="Normal"/>
    <w:qFormat/>
    <w:pPr>
      <w:numPr>
        <w:ilvl w:val="0"/>
        <w:numId w:val="4"/>
      </w:numPr>
    </w:pPr>
    <w:rPr/>
  </w:style>
  <w:style w:type="paragraph" w:styleId="NormalWeb">
    <w:name w:val="Normal (Web)"/>
    <w:basedOn w:val="Normal"/>
    <w:qFormat/>
    <w:pPr>
      <w:spacing w:before="280" w:after="280"/>
    </w:pPr>
    <w:rPr/>
  </w:style>
  <w:style w:type="paragraph" w:styleId="BodyText3">
    <w:name w:val="Body Text 3"/>
    <w:basedOn w:val="Normal"/>
    <w:qFormat/>
    <w:pPr/>
    <w:rPr>
      <w:sz w:val="36"/>
      <w:szCs w:val="36"/>
    </w:rPr>
  </w:style>
  <w:style w:type="paragraph" w:styleId="BodyTextFirstIndent2">
    <w:name w:val="Body Text First Indent 2"/>
    <w:basedOn w:val="TextBodyIndent"/>
    <w:qFormat/>
    <w:pPr>
      <w:spacing w:before="0" w:after="120"/>
      <w:ind w:left="360" w:firstLine="210"/>
    </w:pPr>
    <w:rPr>
      <w:i w:val="false"/>
      <w:iCs w:val="false"/>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5:00Z</dcterms:created>
  <dc:creator>Debby</dc:creator>
  <dc:description/>
  <cp:keywords/>
  <dc:language>en-US</dc:language>
  <cp:lastModifiedBy>mzimmerm</cp:lastModifiedBy>
  <cp:lastPrinted>2009-02-16T09:04:00Z</cp:lastPrinted>
  <dcterms:modified xsi:type="dcterms:W3CDTF">2009-02-20T14:15:00Z</dcterms:modified>
  <cp:revision>2</cp:revision>
  <dc:subject/>
  <dc:title>A SERMON GIVEN BY REV</dc:title>
</cp:coreProperties>
</file>